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4" w:type="dxa"/>
        <w:jc w:val="left"/>
        <w:tblInd w:w="3" w:type="dxa"/>
        <w:tblLayout w:type="fixed"/>
        <w:tblCellMar>
          <w:top w:w="0" w:type="dxa"/>
          <w:left w:w="108" w:type="dxa"/>
          <w:bottom w:w="0" w:type="dxa"/>
          <w:right w:w="108" w:type="dxa"/>
        </w:tblCellMar>
      </w:tblPr>
      <w:tblGrid>
        <w:gridCol w:w="1716"/>
        <w:gridCol w:w="1296"/>
        <w:gridCol w:w="1010"/>
        <w:gridCol w:w="196"/>
        <w:gridCol w:w="9486"/>
      </w:tblGrid>
      <w:tr>
        <w:trPr>
          <w:trHeight w:val="326"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OFICINA DE CONTROL INTERNO</w:t>
            </w:r>
          </w:p>
        </w:tc>
        <w:tc>
          <w:tcPr>
            <w:tcW w:w="9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DEPENDENCIA A EVALUAR: FINANCIERA</w:t>
            </w:r>
          </w:p>
        </w:tc>
      </w:tr>
      <w:tr>
        <w:trPr/>
        <w:tc>
          <w:tcPr>
            <w:tcW w:w="13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BJETIVO INSTITUCIONAL RELACIONADO CON LA DEPENDENCIA</w:t>
            </w:r>
          </w:p>
          <w:p>
            <w:pPr>
              <w:pStyle w:val="Normal"/>
              <w:autoSpaceDE w:val="false"/>
              <w:spacing w:lineRule="auto" w:line="240" w:before="0" w:after="0"/>
              <w:jc w:val="left"/>
              <w:rPr>
                <w:rFonts w:ascii="CenturyGothic-Identity-H" w:hAnsi="CenturyGothic-Identity-H" w:cs="CenturyGothic-Identity-H"/>
                <w:sz w:val="16"/>
                <w:szCs w:val="16"/>
                <w:lang w:eastAsia="es-CO"/>
              </w:rPr>
            </w:pPr>
            <w:r>
              <w:rPr>
                <w:rFonts w:cs="CenturyGothic-Identity-H" w:ascii="CenturyGothic-Identity-H" w:hAnsi="CenturyGothic-Identity-H"/>
                <w:sz w:val="16"/>
                <w:szCs w:val="16"/>
                <w:lang w:eastAsia="es-CO"/>
              </w:rPr>
              <w:t>Lograr el apoyo a  los procesos administrativos y asistenciales a través de tecnologías informáticas permitiendo mayor eficiencia, garantizando la confiabilidad, seguridad y</w:t>
            </w:r>
          </w:p>
          <w:p>
            <w:pPr>
              <w:pStyle w:val="Normal"/>
              <w:spacing w:lineRule="auto" w:line="276" w:before="0" w:after="0"/>
              <w:rPr>
                <w:sz w:val="18"/>
                <w:szCs w:val="18"/>
                <w:lang w:val="es-MX"/>
              </w:rPr>
            </w:pPr>
            <w:r>
              <w:rPr>
                <w:rFonts w:cs="CenturyGothic-Identity-H" w:ascii="CenturyGothic-Identity-H" w:hAnsi="CenturyGothic-Identity-H"/>
                <w:sz w:val="16"/>
                <w:szCs w:val="16"/>
                <w:lang w:eastAsia="es-CO"/>
              </w:rPr>
              <w:t>comunicación de la información generada por la prestación de los servicios, acorde con el direccionamiento estratégico de Salud Sogamoso E.S.E.</w:t>
            </w:r>
          </w:p>
        </w:tc>
      </w:tr>
      <w:tr>
        <w:trPr>
          <w:trHeight w:val="489"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 COMPROMISOS ASOCIADOS AL COMPROMISO DEL OBJETO ESTRATE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1</w:t>
            </w:r>
            <w:r>
              <w:rPr/>
              <w:t xml:space="preserve"> </w:t>
            </w:r>
            <w:r>
              <w:rPr>
                <w:lang w:val="es-MX"/>
              </w:rPr>
              <w:t>Porcentaje de  necesidades de información gestionadas</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2Resultado Equilibrio presupuestal con recaudo</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2Resultado Equilibrio presupuestal con recaudo</w:t>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t>5. MEDICION DE COMPROMISOS</w:t>
            </w:r>
          </w:p>
        </w:tc>
      </w:tr>
      <w:tr>
        <w:trPr>
          <w:trHeight w:val="48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1.6%</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pPr>
            <w:r>
              <w:rPr>
                <w:rFonts w:cs="Century Gothic" w:ascii="Century Gothic" w:hAnsi="Century Gothic"/>
                <w:sz w:val="16"/>
                <w:szCs w:val="16"/>
                <w:lang w:val="es-MX"/>
              </w:rPr>
              <w:t>1.60%</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1.0%</w:t>
            </w:r>
          </w:p>
          <w:p>
            <w:pPr>
              <w:pStyle w:val="Normal"/>
              <w:spacing w:before="0" w:after="160"/>
              <w:jc w:val="center"/>
              <w:rPr>
                <w:rFonts w:ascii="Century Gothic" w:hAnsi="Century Gothic" w:cs="Century Gothic"/>
                <w:sz w:val="16"/>
                <w:szCs w:val="16"/>
                <w:lang w:val="es-MX"/>
              </w:rPr>
            </w:pPr>
            <w:r>
              <w:rPr>
                <w:rFonts w:cs="Century Gothic" w:ascii="Century Gothic" w:hAnsi="Century Gothic"/>
                <w:sz w:val="16"/>
                <w:szCs w:val="16"/>
                <w:lang w:val="es-MX"/>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pPr>
            <w:r>
              <w:rPr>
                <w:rFonts w:cs="Century Gothic" w:ascii="Century Gothic" w:hAnsi="Century Gothic"/>
                <w:sz w:val="16"/>
                <w:szCs w:val="16"/>
                <w:lang w:val="es-MX"/>
              </w:rPr>
              <w:t>1.6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rPr>
                <w:rFonts w:ascii="Century Gothic" w:hAnsi="Century Gothic" w:cs="Century Gothic"/>
                <w:sz w:val="16"/>
                <w:szCs w:val="16"/>
                <w:lang w:val="es-MX"/>
              </w:rPr>
            </w:pPr>
            <w:r>
              <w:rPr>
                <w:rFonts w:cs="Century Gothic" w:ascii="Century Gothic" w:hAnsi="Century Gothic"/>
                <w:sz w:val="16"/>
                <w:szCs w:val="16"/>
                <w:lang w:val="es-MX"/>
              </w:rPr>
              <w:t>1.75%</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5.3 ANALISIS DE RESULTADOS</w:t>
            </w:r>
          </w:p>
          <w:p>
            <w:pPr>
              <w:pStyle w:val="Normal"/>
              <w:spacing w:lineRule="auto" w:line="240" w:before="0" w:after="0"/>
              <w:rPr>
                <w:rFonts w:ascii="Century Gothic" w:hAnsi="Century Gothic" w:cs="Calibri Light"/>
                <w:b/>
                <w:b/>
                <w:sz w:val="12"/>
                <w:szCs w:val="12"/>
                <w:lang w:val="es-MX"/>
              </w:rPr>
            </w:pPr>
            <w:r>
              <w:rPr>
                <w:rFonts w:cs="Calibri Light" w:ascii="Century Gothic" w:hAnsi="Century Gothic"/>
                <w:b/>
                <w:sz w:val="12"/>
                <w:szCs w:val="12"/>
                <w:lang w:val="es-MX"/>
              </w:rPr>
            </w:r>
          </w:p>
          <w:p>
            <w:pPr>
              <w:pStyle w:val="Normal"/>
              <w:rPr/>
            </w:pPr>
            <w:r>
              <w:rPr>
                <w:rFonts w:cs="Calibri Light" w:ascii="Century Gothic" w:hAnsi="Century Gothic"/>
                <w:sz w:val="16"/>
                <w:szCs w:val="16"/>
                <w:lang w:val="es-MX"/>
              </w:rPr>
              <w:t>El Objetivo del indicador de medición del porcentaje de necesidades de información gestionada, Permite llevar el control de las necesidades de información resueltas dentro del tiempo establecido como fecha probable de entrega de la solución</w:t>
            </w:r>
            <w:r>
              <w:rPr>
                <w:rFonts w:cs="Century Gothic" w:ascii="Century Gothic" w:hAnsi="Century Gothic"/>
                <w:sz w:val="18"/>
                <w:szCs w:val="18"/>
                <w:lang w:val="es-MX"/>
              </w:rPr>
              <w:t>.</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Este indicador corresponde a la  medición de : Número de Necesidades de Información Gestionadas  / Numero de Necesidades solicitadas *10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Este indicador en la vigencia 202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Para  el Trimestre Enero- Marzo se realiza la actualización del Formato de Necesidades de Información se socializa por correo electrónico a los líderes de proces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Para el bimestre en evaluación  se evidencia  en el link dispuesto https://docs.google.com/spreadsheets/d/1OpAa80fUEdlW4BiCczd1ZETOaCrvXSR8/edit#gid=1364356455,  acumulado una  solicitud de necesidad de información resuelta dentro del tiempo programado.  </w:t>
            </w:r>
          </w:p>
          <w:p>
            <w:pPr>
              <w:pStyle w:val="Normal"/>
              <w:rPr/>
            </w:pPr>
            <w:r>
              <w:rPr>
                <w:rFonts w:cs="Century Gothic" w:ascii="Century Gothic" w:hAnsi="Century Gothic"/>
                <w:sz w:val="18"/>
                <w:szCs w:val="18"/>
                <w:lang w:val="es-MX"/>
              </w:rPr>
              <w:t>Se realiza socializacion de formato de Necesidades de Informaciòn al cierre del bimestre solo permanece una solicitud.</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Para el bimestre del reporte se recepcionan 11 solicitudes de necesidad de información, de las cuales  se da solución a 10 y en desarrollo 1, no hay representación gráfica se hace semestral</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En el periodo no se generó ninguna solicitud de necesidad de información en el formato establecid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En el periodo de reporte no hay representación gráfica, por cuanto el  indicador tiene una periodicidad semestral.</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En el Bimestre Noviembre Diciembre no hay reporte de necesidades de Información en el formato establecido, en el semestre se videncia 10 solicitudes de las cuales se da solución  a nueve necesidades dentro de los tiempos programados.  Queda uno pendiente se debe re direccionar y definir la estructura del tipo de informe que se requiere.</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eastAsia="Century Gothic" w:cs="Century Gothic" w:ascii="Century Gothic" w:hAnsi="Century Gothic"/>
                <w:sz w:val="18"/>
                <w:szCs w:val="18"/>
                <w:lang w:val="es-MX"/>
              </w:rPr>
              <w:t xml:space="preserve">   </w:t>
            </w:r>
            <w:r>
              <w:rPr>
                <w:rFonts w:cs="Century Gothic" w:ascii="Century Gothic" w:hAnsi="Century Gothic"/>
                <w:sz w:val="18"/>
                <w:szCs w:val="18"/>
                <w:lang w:val="es-MX"/>
              </w:rPr>
              <w:t>hay reporte de necesidades de Información en el formato establecido, en el semestre se videncia 10 solicitudes de las cuales se da solución  a nueve necesidades dentro de los tiempos programados.  Queda uno pendiente se debe re direccionar y definir la estructura del tipo de informe que se requiere.</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rPr>
                <w:rFonts w:ascii="Century Gothic" w:hAnsi="Century Gothic" w:cs="Century Gothic"/>
                <w:sz w:val="12"/>
                <w:szCs w:val="12"/>
                <w:lang w:val="es-MX"/>
              </w:rPr>
            </w:pPr>
            <w:r>
              <w:rPr>
                <w:rFonts w:cs="Century Gothic" w:ascii="Century Gothic" w:hAnsi="Century Gothic"/>
                <w:sz w:val="12"/>
                <w:szCs w:val="12"/>
                <w:lang w:val="es-MX"/>
              </w:rPr>
            </w:r>
          </w:p>
        </w:tc>
      </w:tr>
      <w:tr>
        <w:trPr>
          <w:trHeight w:val="489" w:hRule="atLeast"/>
        </w:trPr>
        <w:tc>
          <w:tcPr>
            <w:tcW w:w="13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spacing w:lineRule="auto" w:line="240" w:before="0" w:after="0"/>
              <w:rPr/>
            </w:pPr>
            <w:r>
              <w:rPr>
                <w:rFonts w:cs="Calibri Light" w:ascii="Century Gothic" w:hAnsi="Century Gothic"/>
                <w:b/>
                <w:sz w:val="18"/>
                <w:szCs w:val="18"/>
                <w:lang w:val="es-MX"/>
              </w:rPr>
              <w:t xml:space="preserve">6. EVALUACION  </w:t>
            </w:r>
            <w:r>
              <w:rPr>
                <w:rFonts w:cs="Arial" w:ascii="Century Gothic" w:hAnsi="Century Gothic"/>
                <w:b/>
                <w:bCs/>
                <w:sz w:val="18"/>
                <w:szCs w:val="18"/>
                <w:lang w:val="es-MX"/>
              </w:rPr>
              <w:t xml:space="preserve">DE LA OFICINA DE CONTROL INTERNO A LOS COMPROMISOS DE LA DEPENDENCIA </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 xml:space="preserve">La Gestión Financiera es la actividad que se realiza en la E.S.E., que se encarga de planificar, organizar, dirigir, controlar, monitorear y coordinar todo el manejo de los recursos financieros con el fin de generar mayores beneficios. </w:t>
            </w:r>
          </w:p>
          <w:p>
            <w:pPr>
              <w:pStyle w:val="Normal"/>
              <w:spacing w:lineRule="auto" w:line="276" w:before="0" w:after="0"/>
              <w:rPr>
                <w:rFonts w:ascii="Century Gothic" w:hAnsi="Century Gothic" w:cs="Calibri Light"/>
                <w:sz w:val="18"/>
                <w:szCs w:val="18"/>
                <w:lang w:val="es-MX"/>
              </w:rPr>
            </w:pPr>
            <w:r>
              <w:rPr>
                <w:rFonts w:cs="Century Gothic" w:ascii="Century Gothic" w:hAnsi="Century Gothic"/>
                <w:sz w:val="18"/>
                <w:szCs w:val="18"/>
              </w:rPr>
              <w:t>El objetivo es hacer que la organización se desenvuelva con efectividad, apoyar a la mejor toma de decisiones financieras y generar oportunidades de inversión social y/0 económica. Este objetivo se podría alcanzar mediante el seguimiento de actividades que revistan interés económico, al igual que la práctica de contención del gasto.</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Lograr la recuperación de cartera en un lapso que no afecte el valor de uso del dinero , y pueda conllevar al cálculo de indicios dl deterioro.</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Lograr la emisión, causacion y radicación de  facturación bajo criterios de eficacia, eficiencia y efectividad.</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Total adherencia al Manual de Cartera.</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Mantener contención del Gasto.</w:t>
            </w:r>
          </w:p>
          <w:p>
            <w:pPr>
              <w:pStyle w:val="Prrafodelista"/>
              <w:numPr>
                <w:ilvl w:val="0"/>
                <w:numId w:val="2"/>
              </w:numPr>
              <w:spacing w:lineRule="auto" w:line="276" w:before="0" w:after="0"/>
              <w:contextualSpacing/>
              <w:rPr/>
            </w:pPr>
            <w:r>
              <w:rPr>
                <w:rFonts w:cs="Arial" w:ascii="Century Gothic" w:hAnsi="Century Gothic"/>
                <w:color w:val="202124"/>
                <w:sz w:val="18"/>
                <w:szCs w:val="18"/>
                <w:shd w:fill="FFFFFF" w:val="clear"/>
              </w:rPr>
              <w:t>Contar con Estados Financieros que permitan evaluar: El comportamiento económico-financiero de la I.P.S.</w:t>
            </w:r>
            <w:r>
              <w:rPr>
                <w:rFonts w:cs="Century Gothic" w:ascii="Century Gothic" w:hAnsi="Century Gothic"/>
                <w:sz w:val="18"/>
                <w:szCs w:val="18"/>
                <w:lang w:val="es-ES"/>
              </w:rPr>
              <w:t>.</w:t>
            </w:r>
          </w:p>
          <w:p>
            <w:pPr>
              <w:pStyle w:val="Prrafodelista"/>
              <w:numPr>
                <w:ilvl w:val="0"/>
                <w:numId w:val="2"/>
              </w:numPr>
              <w:spacing w:lineRule="auto" w:line="276" w:before="0" w:after="0"/>
              <w:contextualSpacing/>
              <w:rPr>
                <w:rFonts w:ascii="Century Gothic" w:hAnsi="Century Gothic" w:cs="Century Gothic"/>
                <w:sz w:val="18"/>
                <w:szCs w:val="18"/>
                <w:lang w:val="es-ES"/>
              </w:rPr>
            </w:pPr>
            <w:r>
              <w:rPr>
                <w:rFonts w:cs="Century Gothic" w:ascii="Century Gothic" w:hAnsi="Century Gothic"/>
                <w:sz w:val="18"/>
                <w:szCs w:val="18"/>
                <w:lang w:val="es-ES"/>
              </w:rPr>
              <w:t>Presentacion de estados Financieros, con Estándares de Calidad</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ES"/>
              </w:rPr>
              <w:t xml:space="preserve">En la vigencia 2020 en Salud Sogamoso E.S.E.,  una vez evidencia que </w:t>
            </w:r>
            <w:r>
              <w:rPr>
                <w:rFonts w:cs="Arial" w:ascii="Century Gothic" w:hAnsi="Century Gothic"/>
                <w:color w:val="202124"/>
                <w:sz w:val="18"/>
                <w:szCs w:val="18"/>
                <w:shd w:fill="FFFFFF" w:val="clear"/>
              </w:rPr>
              <w:t>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directos son todos los bienes, servicios y otros recursos consumidos para la prestacion del servicio, mientras que 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indirectos corresponde a aquellos que deben realizarse como apoyo a la prestacion del mismo servicio; realizo contratación de una profesional para iniciar el diseño de herramienta con la que se logre identificar cual el costo de cada actividad, para asi tener una base económica sobre la cual puede establecer relación contractual o acuerdo de voluntades para la prestacion del servicios, con las EAPB, contratantes</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pPr>
            <w:r>
              <w:rPr>
                <w:rFonts w:cs="Arial" w:ascii="Century Gothic" w:hAnsi="Century Gothic"/>
                <w:sz w:val="18"/>
                <w:szCs w:val="18"/>
                <w:lang w:val="es-MX"/>
              </w:rPr>
              <w:t>La Oficina de planeación mediante el seguimiento de acción a los POAS, cuyo objetivo es el disponer de una herramienta gerencial que permita planificar, organizar, controlar, verificar y retroalimentar las actividades administrativas y operativas, que permitan en cumplimiento de los objetivos y metas institucionales enmarcados en el plan de gestion y plan de desarrollo institucional.</w:t>
            </w:r>
          </w:p>
          <w:p>
            <w:pPr>
              <w:pStyle w:val="Normal"/>
              <w:spacing w:lineRule="auto" w:line="240" w:before="0" w:after="0"/>
              <w:rPr/>
            </w:pPr>
            <w:r>
              <w:rPr>
                <w:rFonts w:cs="Arial" w:ascii="Century Gothic" w:hAnsi="Century Gothic"/>
                <w:sz w:val="18"/>
                <w:szCs w:val="18"/>
                <w:lang w:val="es-MX"/>
              </w:rPr>
              <w:t>Esta medición pertinente se realiza por proceso en periodos bimensuales mediante los indicadores previamente establecidos en la herramienta Tablero de Indicadores, en el cual se observa un cumplimiento del 1.64%, Y 1.75%</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r>
              <w:rPr>
                <w:rFonts w:cs="Century Gothic" w:ascii="Century Gothic" w:hAnsi="Century Gothic"/>
                <w:b/>
                <w:sz w:val="18"/>
                <w:szCs w:val="18"/>
                <w:lang w:val="es-MX"/>
              </w:rPr>
              <w:t>a. Evolución del gasto por unidad de Valor Relativo producida</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 xml:space="preserve">Lo óptimo es el  combinar la austeridad y la eficiencia en el gasto público. “Eficiencia no significa dejar de gastar, es gastar siempre con los mejores criterios, obviamente de pertinencia, de costo, de razonabilidad de las decisiones que se toman, pero también con transparencia Total”. Por esta razón el Departamento Administrativo de la Presidencia de la Republica, expuso los principales lineamientos para la implementación decreto 1009 del 2020, definición del Plan de Austeridad del Gasto </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Los Costos de operación presentan un aumento teniendo en cuenta que se requiere un mayor flujo de recursos para afrontar la emergencia sanitaria por COVID-19, garantizando la capacidad instalada, el recurso humano  y los elementos necesarios  para la prestación de servicios de la ESE. En cuanto a la producción se muestra para la vigencia 2020 una disminución de 174,962.51 UVR, evidenciando la disminución en las actividades teniendo en cuenta las medidas que se adoptaron en el sector salud, para contener y mitigar la pandemia de COVID-19 y garantizar la prestación de los servicios de salud, en el marco del Estado de Emergencia Económica, Social y Ecológica  con la declaración de emergencia sanitaria, generando limitantes para la prestación de los servicios de salud que oferta la institución, con el agravante de que las EAPBs no están contratando la totalidad de los servicios ofertados sin tener en cuenta la integralidad de servicios.</w:t>
            </w:r>
          </w:p>
          <w:p>
            <w:pPr>
              <w:pStyle w:val="Normal"/>
              <w:rPr>
                <w:rFonts w:ascii="Century Gothic" w:hAnsi="Century Gothic" w:cs="Tahoma"/>
                <w:sz w:val="18"/>
                <w:szCs w:val="18"/>
              </w:rPr>
            </w:pPr>
            <w:r>
              <w:rPr>
                <w:rFonts w:cs="Tahoma" w:ascii="Century Gothic" w:hAnsi="Century Gothic"/>
                <w:sz w:val="18"/>
                <w:szCs w:val="18"/>
              </w:rPr>
              <w:t>((Gastos de funcionamiento y operación comercial  y prestación de servicios comprometido en la vigencia  objeto de la evaluación / Numero de UVR producidas en la vigencia objeto de evaluación)/  gastos de funcionamiento y operación comercial y prestación de servicios  comprometido en la vigencia anterior  en valores constantes de la vigencia de la evaluación/ Numero de UVR producidas en la vigencia anterior))</w:t>
            </w:r>
          </w:p>
          <w:p>
            <w:pPr>
              <w:pStyle w:val="Normal"/>
              <w:rPr>
                <w:rFonts w:ascii="Century Gothic" w:hAnsi="Century Gothic" w:cs="Tahoma"/>
                <w:b/>
                <w:b/>
                <w:sz w:val="18"/>
                <w:szCs w:val="18"/>
              </w:rPr>
            </w:pPr>
            <w:r>
              <w:rPr>
                <w:rFonts w:cs="Tahoma" w:ascii="Century Gothic" w:hAnsi="Century Gothic"/>
                <w:b/>
                <w:sz w:val="18"/>
                <w:szCs w:val="18"/>
              </w:rPr>
              <w:t>+27.749.43/16.947.19</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1.64%</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6%</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lang w:val="es-MX"/>
              </w:rPr>
            </w:pPr>
            <w:r>
              <w:rPr>
                <w:rFonts w:cs="Century Gothic" w:ascii="Century Gothic" w:hAnsi="Century Gothic"/>
                <w:sz w:val="18"/>
                <w:szCs w:val="18"/>
                <w:lang w:val="es-ES"/>
              </w:rPr>
              <w:t xml:space="preserve">b. </w:t>
            </w:r>
            <w:r>
              <w:rPr>
                <w:lang w:val="es-MX"/>
              </w:rPr>
              <w:t>Resultado Equilibrio presupuestal con recaudo</w:t>
            </w:r>
          </w:p>
          <w:p>
            <w:pPr>
              <w:pStyle w:val="Normal"/>
              <w:spacing w:lineRule="auto" w:line="240" w:before="0" w:after="0"/>
              <w:ind w:firstLine="708"/>
              <w:rPr>
                <w:b/>
                <w:b/>
                <w:lang w:val="es-MX"/>
              </w:rPr>
            </w:pPr>
            <w:r>
              <w:rPr>
                <w:b/>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Valor de la ejecución de ingresos totales recaudados en la vigencia objeto de evaluación  (incluye el valor recaudado de CxC de vigencias anteriores) / Valor de la ejecución de gastos comprometidos en la vigencia objeto de evaluación (incluye el valor comprometido CxP de vigencias anterior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El presente indicador refiere frente a  los  derechos por cobrar recaudado, con corte a diciembre 31 dl 2020, incluyendo el valor de la cartera de vigencias anteriores   valor que asciende a  la suma de $millones, de los cuales la ejecución presupuestal registra recaudos  por valor de $15.312.971.581, de los cuales ingresos corrientes corresponde a $10.290.029.815 de unos derechos por cobrar que ascienden a $ 11.170.752.958; Disponibilidad Inicial por valor de $4.196.501.816. y frente a los Recursos de Capital se obtuvo un ingreso por valor de $ 826.439.950 que corresponden a Cuentas por cobrar vigencias anteriores y Rendimientos Financieros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sz w:val="18"/>
                <w:szCs w:val="18"/>
              </w:rPr>
              <w:t>Valor de Cartera Vigencias anteriores corresponde al valor de $793.107.294 y por efecto de rendimientos financieros de la vigencia corresponde al valor de $33.332.656.</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5.312.971.581/$8.745.055.922</w:t>
            </w:r>
          </w:p>
          <w:p>
            <w:pPr>
              <w:pStyle w:val="Normal"/>
              <w:tabs>
                <w:tab w:val="clear" w:pos="708"/>
                <w:tab w:val="left" w:pos="322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tabs>
                <w:tab w:val="clear" w:pos="708"/>
                <w:tab w:val="left" w:pos="322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3225" w:leader="none"/>
              </w:tabs>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7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0.8%</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0%</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tc>
      </w:tr>
      <w:tr>
        <w:trPr>
          <w:trHeight w:val="9238" w:hRule="atLeast"/>
        </w:trPr>
        <w:tc>
          <w:tcPr>
            <w:tcW w:w="13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seguimiento realizado al Plan Operativo Anual, se presenta en  forma previa a la socialización a la Profesional líder de Planeacion, acompañado del formato GD-F-045, acompañado de los soportes correspondient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El monitoreo y seguimiento se socializa en  Comité de Gestión y Desempeño por bimestre, los Profesionales Lideres de  donde los conformantes del comité realizan evaluación y queda consignado en acta de reun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esultado del cumplimiento de las metas establecidas por cada proceso Institucional; se presentaron las siguientes observaciones a nivel gener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93410" cy="1055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93410" cy="1055370"/>
                          </a:xfrm>
                          <a:prstGeom prst="rect">
                            <a:avLst/>
                          </a:prstGeom>
                          <a:ln w="1905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rPr>
              <w:t>Los ingresos por venta de servicios de salud', representan el 69% del total de ingresos de Salud Sogamoso E.S.E. y su recaudo constituye el 63.54% del total; la relación  es satisfactoria en la medida que de cada $100 reconocidos se recaudan $92 para los servicios facturados en 2020. En resumen, Salud Sogamoso E.S.E. en la vigencia 2020 logró las expectativas de ingreso por servicios de salud, ejecutó el 92%.</w:t>
            </w:r>
          </w:p>
          <w:p>
            <w:pPr>
              <w:pStyle w:val="Normal"/>
              <w:spacing w:lineRule="auto" w:line="240" w:before="0" w:after="0"/>
              <w:rPr/>
            </w:pPr>
            <w:r>
              <w:rPr>
                <w:rFonts w:cs="Arial" w:ascii="Century Gothic" w:hAnsi="Century Gothic"/>
                <w:sz w:val="18"/>
                <w:szCs w:val="18"/>
                <w:lang w:val="es-MX"/>
              </w:rPr>
              <w:t>El indicador de Evolución del gasto por unidad de Valor Relativo producida logro el cumplimiento de la meta, la cual es del 1.6 y este se consiguió, toda vez que se  propuso la contención del gasto:  La UVR mide en términos de pesos la producción vs el gasto; básicamente determina la eficiencia producida a menos costo; Las unidades de producción son las actividades asistenciales determinadas por el Ministerio, y que conforme al nivel de complejidad de la institución se les asigna un peso porcentual especifico, las cuales sumadas establecen la producción equivalente (UVR). Para el 2020, la evolución del gasto por unidad de valor relativo (UVR) producida fue de 1.60. Este resultado que no alcanza el estándar meta establecido en la Resolución No. 408 de 2018 emanada por el Ministerio Salud y Protección Social. Es importante recalcar que no todas las actividades ejecutadas por la entidad cuentan con ponderación en UVR, sin embargo teniendo en cuenta nuestro objeto misional y con la implementación de la ruta de prevención y mantenimiento de la salud se presta un servicio integral, el cual genera un gasto que no logra ser compensado por la producción establecida en la Resolución No. 408 de 2018.</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center" w:pos="4487" w:leader="none"/>
              </w:tabs>
              <w:spacing w:lineRule="auto" w:line="240" w:before="0" w:after="0"/>
              <w:rPr>
                <w:rFonts w:ascii="Century Gothic" w:hAnsi="Century Gothic" w:cs="Century Gothic"/>
                <w:b/>
                <w:b/>
                <w:bCs/>
                <w:sz w:val="18"/>
                <w:szCs w:val="18"/>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tab/>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pPr>
            <w:r>
              <w:rPr>
                <w:rFonts w:cs="Arial" w:ascii="Century Gothic" w:hAnsi="Century Gothic"/>
                <w:sz w:val="18"/>
                <w:szCs w:val="18"/>
                <w:lang w:val="es-MX"/>
              </w:rPr>
              <w:t>En cuanto a los riesgos administrados y monitoreados por la Subgerente Administrativa y  Financiera,  realizó seguimiento y evaluación para la vigencia 2020 con base en la matriz establecida en el 2018 la cual se realizó con base en la Guía de Dafp 2018, sin embargo para el 2020 Noviembre  la  P.U. de Planeacion, realizo actualización a la política de administración del riesgo y estableció el procedimiento sobre la misma articulando los riesgos asistencial, Clínicos, Gestion Administrativo, Informática,  lo cual conllevo a la actualización de los Mapas por cada proceso; Sin embargo por lo extenso del proceso Financiero, presupuestal, contable no se logo terminación del mismo a diciembre 2020; motivo por el que se debe aplazar este informe sobre Riesgo, el cual tendrá seguimiento para el primer cuatrimestre del 2021.</w:t>
            </w:r>
          </w:p>
          <w:p>
            <w:pPr>
              <w:pStyle w:val="Normal"/>
              <w:spacing w:lineRule="auto" w:line="240" w:before="0" w:after="0"/>
              <w:rPr>
                <w:rFonts w:ascii="Century Gothic" w:hAnsi="Century Gothic" w:cs="Arial"/>
                <w:sz w:val="18"/>
                <w:szCs w:val="18"/>
                <w:lang w:val="es-MX"/>
              </w:rPr>
            </w:pPr>
            <w:r>
              <w:rPr>
                <w:rFonts w:eastAsia="Century Gothic" w:cs="Century Gothic" w:ascii="Century Gothic" w:hAnsi="Century Gothic"/>
                <w:sz w:val="18"/>
                <w:szCs w:val="18"/>
                <w:lang w:val="es-ES" w:eastAsia="en-US"/>
              </w:rPr>
              <w:t xml:space="preserve"> </w:t>
            </w:r>
          </w:p>
          <w:p>
            <w:pPr>
              <w:pStyle w:val="Normal"/>
              <w:spacing w:lineRule="auto" w:line="240" w:before="0" w:after="0"/>
              <w:rPr>
                <w:rFonts w:ascii="Century Gothic" w:hAnsi="Century Gothic" w:cs="Arial"/>
                <w:b/>
                <w:b/>
                <w:sz w:val="24"/>
                <w:szCs w:val="20"/>
                <w:vertAlign w:val="subscript"/>
                <w:lang w:val="es-MX"/>
              </w:rPr>
            </w:pPr>
            <w:r>
              <w:rPr>
                <w:rFonts w:cs="Arial" w:ascii="Century Gothic" w:hAnsi="Century Gothic"/>
                <w:b/>
                <w:sz w:val="24"/>
                <w:szCs w:val="20"/>
                <w:vertAlign w:val="subscript"/>
                <w:lang w:val="es-MX"/>
              </w:rPr>
              <w:t>7. RECOMENDACIONES DE MEJORAMIENTO DE LA OFICINA DE CONTROL INTERNO:</w:t>
            </w:r>
          </w:p>
          <w:p>
            <w:pPr>
              <w:pStyle w:val="Normal"/>
              <w:spacing w:lineRule="auto" w:line="240" w:before="0" w:after="0"/>
              <w:rPr>
                <w:rFonts w:ascii="Century Gothic" w:hAnsi="Century Gothic" w:cs="Arial"/>
                <w:b/>
                <w:b/>
                <w:sz w:val="18"/>
                <w:szCs w:val="18"/>
                <w:vertAlign w:val="subscript"/>
                <w:lang w:val="es-MX"/>
              </w:rPr>
            </w:pPr>
            <w:r>
              <w:rPr>
                <w:rFonts w:cs="Arial" w:ascii="Century Gothic" w:hAnsi="Century Gothic"/>
                <w:b/>
                <w:sz w:val="18"/>
                <w:szCs w:val="18"/>
                <w:vertAlign w:val="subscript"/>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mo puede observarse el comportamiento del ingreso en la vigencia 2020, ha cumplido con las expectativas presupuestadas, producto del desempeño de la producción de los principales conceptos en que se fundamenta el indicador de producción equivalente; sin embargo, es importante mencionar que el comportamiento de los indicadores de equilibrio presupuestal y eficiencia que se incorporan en la ficha técnica de la información SIHO, tienen comportamiento muy similar ya  que mide las variables compromisos, pagos, reconocimientos y recaudos, con y sin el impacto que tienen los recurso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mo recomendación frente al manejo de los recursos, desde la Oficina de Control Interno, referente a la unidad por valor relativo</w:t>
            </w:r>
          </w:p>
          <w:p>
            <w:pPr>
              <w:pStyle w:val="Normal"/>
              <w:spacing w:lineRule="auto" w:line="240" w:before="0" w:after="0"/>
              <w:rPr/>
            </w:pPr>
            <w:r>
              <w:rPr>
                <w:rFonts w:cs="Century Gothic" w:ascii="Century Gothic" w:hAnsi="Century Gothic"/>
                <w:sz w:val="18"/>
                <w:szCs w:val="18"/>
              </w:rPr>
              <w:t>Se recomienda fortalecer los indicadores declarados insatisfactorios, como lo es el indicador 26. evolución del gasto por unidad de valor relativo producida (1), que corresponde al área de Gestión Financiera y Administrativa, toda vez que  debido a que dentro de la situación financiera de la entidad, existen gastos fijos y gastos variables, es importante calcular el punto de equilibrio de producción mínimo para la Entidad enfocándose en el logro de cubrir los gastos fijos Institucionales; esto teniendo en cuenta posibles  casos similares de inconvenientes para la  prestación del servicio como el que se presentó en el año 2020, Mantener el nivel y propender por sostener los demás indicadores calificados como satisfactorios, hasta lograr su máxima calificació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ILMA JANETH PERICO GRANADOS</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ONTROL INTERNO</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ALUD SOGAMOSO E.S.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5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ab/>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enturyGothic-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101600</wp:posOffset>
              </wp:positionH>
              <wp:positionV relativeFrom="paragraph">
                <wp:posOffset>19685</wp:posOffset>
              </wp:positionV>
              <wp:extent cx="5408930" cy="52070"/>
              <wp:effectExtent l="0" t="0" r="0" b="0"/>
              <wp:wrapNone/>
              <wp:docPr id="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7">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88080</wp:posOffset>
          </wp:positionH>
          <wp:positionV relativeFrom="paragraph">
            <wp:posOffset>556895</wp:posOffset>
          </wp:positionV>
          <wp:extent cx="2772410" cy="3987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8080</wp:posOffset>
          </wp:positionH>
          <wp:positionV relativeFrom="paragraph">
            <wp:posOffset>556895</wp:posOffset>
          </wp:positionV>
          <wp:extent cx="2772410" cy="3987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3:00Z</dcterms:created>
  <dc:creator>Nombre Alcalde</dc:creator>
  <dc:description/>
  <cp:keywords/>
  <dc:language>en-US</dc:language>
  <cp:lastModifiedBy>Full name</cp:lastModifiedBy>
  <cp:lastPrinted>2019-08-12T18:33:00Z</cp:lastPrinted>
  <dcterms:modified xsi:type="dcterms:W3CDTF">2021-03-15T01:03:00Z</dcterms:modified>
  <cp:revision>8</cp:revision>
  <dc:subject/>
  <dc:title>INFORME DE GESTIÓN 2016-2019</dc:title>
</cp:coreProperties>
</file>