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464" w:type="dxa"/>
        <w:tblLayout w:type="fixed"/>
        <w:tblCellMar>
          <w:top w:w="0" w:type="dxa"/>
          <w:left w:w="454" w:type="dxa"/>
          <w:bottom w:w="0" w:type="dxa"/>
          <w:right w:w="142" w:type="dxa"/>
        </w:tblCellMar>
      </w:tblPr>
      <w:tblGrid>
        <w:gridCol w:w="1824"/>
        <w:gridCol w:w="1607"/>
        <w:gridCol w:w="1276"/>
        <w:gridCol w:w="2316"/>
        <w:gridCol w:w="2815"/>
      </w:tblGrid>
      <w:tr>
        <w:trPr>
          <w:trHeight w:val="941" w:hRule="atLeast"/>
        </w:trPr>
        <w:tc>
          <w:tcPr>
            <w:tcW w:w="7023" w:type="dxa"/>
            <w:gridSpan w:val="4"/>
            <w:tcBorders>
              <w:top w:val="single" w:sz="8" w:space="0" w:color="000000"/>
              <w:left w:val="single" w:sz="8" w:space="0" w:color="000000"/>
            </w:tcBorders>
          </w:tcPr>
          <w:p>
            <w:pPr>
              <w:pStyle w:val="Normal"/>
              <w:spacing w:lineRule="auto" w:line="240" w:before="0" w:after="0"/>
              <w:rPr>
                <w:rFonts w:ascii="Century Gothic" w:hAnsi="Century Gothic" w:cs="Century Gothic"/>
                <w:b/>
                <w:b/>
                <w:lang w:val="es-MX"/>
              </w:rPr>
            </w:pPr>
            <w:r>
              <w:drawing>
                <wp:anchor behindDoc="0" distT="0" distB="0" distL="114935" distR="114935" simplePos="0" locked="0" layoutInCell="1" allowOverlap="1" relativeHeight="22">
                  <wp:simplePos x="0" y="0"/>
                  <wp:positionH relativeFrom="column">
                    <wp:posOffset>-409575</wp:posOffset>
                  </wp:positionH>
                  <wp:positionV relativeFrom="paragraph">
                    <wp:posOffset>-1139190</wp:posOffset>
                  </wp:positionV>
                  <wp:extent cx="2752725" cy="8572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18" r="-6" b="-18"/>
                          <a:stretch>
                            <a:fillRect/>
                          </a:stretch>
                        </pic:blipFill>
                        <pic:spPr bwMode="auto">
                          <a:xfrm>
                            <a:off x="0" y="0"/>
                            <a:ext cx="2752725" cy="857250"/>
                          </a:xfrm>
                          <a:prstGeom prst="rect">
                            <a:avLst/>
                          </a:prstGeom>
                        </pic:spPr>
                      </pic:pic>
                    </a:graphicData>
                  </a:graphic>
                </wp:anchor>
              </w:drawing>
            </w:r>
            <w:r>
              <w:rPr>
                <w:rFonts w:cs="Century Gothic" w:ascii="Century Gothic" w:hAnsi="Century Gothic"/>
                <w:b/>
                <w:lang w:val="es-MX"/>
              </w:rPr>
              <w:t>OFICINA DE CONTROL INTERNO</w:t>
            </w:r>
          </w:p>
          <w:p>
            <w:pPr>
              <w:pStyle w:val="Normal"/>
              <w:tabs>
                <w:tab w:val="clear" w:pos="708"/>
                <w:tab w:val="left" w:pos="3705" w:leader="none"/>
              </w:tabs>
              <w:spacing w:before="0" w:after="200"/>
              <w:rPr>
                <w:rFonts w:ascii="Century Gothic" w:hAnsi="Century Gothic" w:cs="Century Gothic"/>
                <w:lang w:val="es-MX"/>
              </w:rPr>
            </w:pPr>
            <w:r>
              <w:rPr>
                <w:rFonts w:cs="Century Gothic" w:ascii="Century Gothic" w:hAnsi="Century Gothic"/>
                <w:lang w:val="es-MX"/>
              </w:rPr>
              <w:tab/>
            </w:r>
          </w:p>
        </w:tc>
        <w:tc>
          <w:tcPr>
            <w:tcW w:w="2815" w:type="dxa"/>
            <w:tcBorders>
              <w:top w:val="single" w:sz="8" w:space="0" w:color="000000"/>
              <w:right w:val="single" w:sz="8" w:space="0" w:color="000000"/>
            </w:tcBorders>
          </w:tcPr>
          <w:p>
            <w:pPr>
              <w:pStyle w:val="Normal"/>
              <w:spacing w:lineRule="auto" w:line="240" w:before="0" w:after="0"/>
              <w:rPr>
                <w:rFonts w:ascii="Century Gothic" w:hAnsi="Century Gothic" w:cs="Century Gothic"/>
                <w:b/>
                <w:b/>
                <w:lang w:val="es-MX"/>
              </w:rPr>
            </w:pPr>
            <w:r>
              <w:rPr>
                <w:rFonts w:cs="Century Gothic" w:ascii="Century Gothic" w:hAnsi="Century Gothic"/>
                <w:b/>
                <w:lang w:val="es-MX"/>
              </w:rPr>
              <w:t>DEPENDENCIA A EVALUAR: CALIDAD</w:t>
            </w:r>
          </w:p>
        </w:tc>
      </w:tr>
      <w:tr>
        <w:trPr/>
        <w:tc>
          <w:tcPr>
            <w:tcW w:w="9838" w:type="dxa"/>
            <w:gridSpan w:val="5"/>
            <w:tcBorders>
              <w:left w:val="single" w:sz="8" w:space="0" w:color="000000"/>
              <w:bottom w:val="single" w:sz="4" w:space="0" w:color="000000"/>
              <w:right w:val="single" w:sz="8" w:space="0" w:color="000000"/>
            </w:tcBorders>
          </w:tcPr>
          <w:p>
            <w:pPr>
              <w:pStyle w:val="Normal"/>
              <w:spacing w:lineRule="auto" w:line="240" w:before="0" w:after="0"/>
              <w:rPr>
                <w:b/>
                <w:b/>
                <w:lang w:val="es-MX"/>
              </w:rPr>
            </w:pPr>
            <w:r>
              <w:rPr>
                <w:b/>
                <w:lang w:val="es-MX"/>
              </w:rPr>
              <w:t>OBJETIVO INSTITUCIONAL RELACIONADO CON LA DEPENDENCIA.</w:t>
            </w:r>
          </w:p>
          <w:p>
            <w:pPr>
              <w:pStyle w:val="Normal"/>
              <w:spacing w:lineRule="auto" w:line="240" w:before="0" w:after="0"/>
              <w:rPr>
                <w:lang w:val="es-MX"/>
              </w:rPr>
            </w:pPr>
            <w:r>
              <w:rPr>
                <w:lang w:val="es-MX"/>
              </w:rPr>
              <w:t>Establecer los proceso prioritarios, objeto de seguimiento, evaluación y mejora de los resultados, para cumplir con estándares superiores de calidad, con eficiencia, eficacia y efectividad, centrados en la atención del usuario</w:t>
            </w:r>
          </w:p>
          <w:p>
            <w:pPr>
              <w:pStyle w:val="Normal"/>
              <w:spacing w:before="0" w:after="0"/>
              <w:rPr>
                <w:lang w:val="es-MX"/>
              </w:rPr>
            </w:pPr>
            <w:r>
              <w:rPr>
                <w:lang w:val="es-MX"/>
              </w:rPr>
            </w:r>
          </w:p>
        </w:tc>
      </w:tr>
      <w:tr>
        <w:trPr>
          <w:trHeight w:val="48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Efectividad  en la auditoria para el mejoramiento continuo de la calidad de la atención en salud PAMEC</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 Recurrencia de eventos advers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 Recurrencia de eventos advers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3 Transición de la resolución 2003 a la resolución 3100 Sistema Único de Habilitación</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200"/>
              <w:jc w:val="center"/>
              <w:rPr>
                <w:rFonts w:ascii="Century Gothic" w:hAnsi="Century Gothic" w:cs="Century Gothic"/>
                <w:sz w:val="18"/>
                <w:szCs w:val="18"/>
                <w:lang w:val="es-MX"/>
              </w:rPr>
            </w:pPr>
            <w:r>
              <w:rPr>
                <w:rFonts w:cs="Century Gothic" w:ascii="Century Gothic" w:hAnsi="Century Gothic"/>
                <w:sz w:val="18"/>
                <w:szCs w:val="18"/>
                <w:lang w:val="es-MX"/>
              </w:rPr>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2756" w:leader="none"/>
              </w:tabs>
              <w:spacing w:lineRule="auto" w:line="240" w:before="0" w:after="0"/>
              <w:jc w:val="left"/>
              <w:rPr/>
            </w:pPr>
            <w:r>
              <w:rPr>
                <w:lang w:val="es-MX"/>
              </w:rPr>
              <w:tab/>
            </w:r>
            <w:r>
              <w:rPr>
                <w:b/>
                <w:lang w:val="es-MX"/>
              </w:rPr>
              <w:tab/>
              <w:t>MEDICION DE COMPROMISOS</w:t>
            </w:r>
          </w:p>
          <w:p>
            <w:pPr>
              <w:pStyle w:val="Normal"/>
              <w:tabs>
                <w:tab w:val="clear" w:pos="708"/>
                <w:tab w:val="left" w:pos="4470" w:leader="none"/>
              </w:tabs>
              <w:spacing w:lineRule="auto" w:line="240" w:before="0" w:after="0"/>
              <w:jc w:val="left"/>
              <w:rPr>
                <w:b/>
                <w:b/>
                <w:lang w:val="es-MX"/>
              </w:rPr>
            </w:pPr>
            <w:r>
              <w:rPr>
                <w:b/>
                <w:lang w:val="es-MX"/>
              </w:rPr>
              <w:tab/>
            </w:r>
          </w:p>
        </w:tc>
      </w:tr>
      <w:tr>
        <w:trPr>
          <w:trHeight w:val="96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PROYECTAD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before="0" w:after="200"/>
              <w:rPr>
                <w:rFonts w:ascii="Century Gothic" w:hAnsi="Century Gothic" w:cs="Century Gothic"/>
                <w:sz w:val="18"/>
                <w:szCs w:val="18"/>
                <w:lang w:val="es-MX"/>
              </w:rPr>
            </w:pPr>
            <w:r>
              <w:rPr>
                <w:rFonts w:cs="Century Gothic" w:ascii="Century Gothic" w:hAnsi="Century Gothic"/>
                <w:b/>
                <w:sz w:val="18"/>
                <w:szCs w:val="18"/>
                <w:lang w:val="es-MX"/>
              </w:rPr>
              <w:t>PROYEC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RESULTADOS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firstLine="539"/>
              <w:rPr>
                <w:rFonts w:ascii="Century Gothic" w:hAnsi="Century Gothic" w:cs="Century Gothic"/>
                <w:b/>
                <w:b/>
                <w:sz w:val="18"/>
                <w:szCs w:val="18"/>
                <w:lang w:val="es-MX"/>
              </w:rPr>
            </w:pPr>
            <w:r>
              <w:rPr>
                <w:rFonts w:cs="Century Gothic" w:ascii="Century Gothic" w:hAnsi="Century Gothic"/>
                <w:b/>
                <w:sz w:val="18"/>
                <w:szCs w:val="18"/>
                <w:lang w:val="es-MX"/>
              </w:rPr>
              <w:t>5.3 ANALISIS DEL RESULTADO.</w:t>
            </w:r>
          </w:p>
          <w:p>
            <w:pPr>
              <w:pStyle w:val="Normal"/>
              <w:spacing w:lineRule="auto" w:line="240" w:before="0" w:after="0"/>
              <w:ind w:left="-539" w:firstLine="539"/>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ind w:left="-539" w:hanging="0"/>
              <w:rPr/>
            </w:pPr>
            <w:r>
              <w:rPr>
                <w:rFonts w:cs="Century Gothic" w:ascii="Century Gothic" w:hAnsi="Century Gothic"/>
                <w:sz w:val="18"/>
                <w:szCs w:val="18"/>
                <w:lang w:val="es-MX"/>
              </w:rPr>
              <w:t>La Efectividad  en la auditoria para el mejoramiento continuo de la calidad de la atención en salud PAMEC, tiene como objetivo la realización del Monitoreo y seguimiento  del mejoramiento continuo de la calidad institucional, Según el análisis realizado en las actividades de la vigencia se determina un cumplimiento acumulado para la vigencia 2020 del 98%, correspondiente a  337 acciones de mejoramiento desarrolladas, de las 345 programadas.  El 2%  de incumplimiento en la vigencia corresponde a una única acción denominada “Adquirir software de gestión de mejoramiento que de repuesta a las necesidades de acreditación”, la cual  se incorporó en el mejoramiento de cada uno de los grupos de estándares y por consiguiente a pesar de ser sola una acción, se ve reflejada en los ocho grupos. Una vez realizado el análisis de las diferentes propuestas de software de mejoramiento,  se toma la decisión empresarial de no adquirir ninguno de ellos por el alto costo de adquisición, implementación y mantenimiento, por cuanto durante la vigencia se continuó desarrollando la herramienta institucional para el manejo de indicadores con el apoyo de un profesional en ingeniería contratado para tal fin.</w:t>
            </w:r>
          </w:p>
          <w:p>
            <w:pPr>
              <w:pStyle w:val="Normal"/>
              <w:spacing w:before="0" w:after="0"/>
              <w:ind w:left="-539" w:firstLine="539"/>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ind w:left="-539" w:firstLine="539"/>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ind w:left="-539" w:hanging="0"/>
              <w:rPr/>
            </w:pPr>
            <w:r>
              <w:rPr>
                <w:rFonts w:cs="Century Gothic" w:ascii="Century Gothic" w:hAnsi="Century Gothic"/>
                <w:sz w:val="18"/>
                <w:szCs w:val="18"/>
                <w:lang w:val="es-MX"/>
              </w:rPr>
              <w:t xml:space="preserve">El objetivo de la medición del indicador de Recurrencia de Eventos Adverso, es el de Vigilar los eventos adversos repetitivos en la institución el cual tendrá una frecuencia de medición mensual, y con el que se busca fortalecer la gestión de la seguridad del paciente frente a las acciones de mejoramiento y prevención de eventos adversos en forma repetitiva.  </w:t>
            </w:r>
          </w:p>
          <w:p>
            <w:pPr>
              <w:pStyle w:val="Normal"/>
              <w:spacing w:before="0" w:after="0"/>
              <w:ind w:left="-539" w:hanging="0"/>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 xml:space="preserve">Según el aplicativo institucional de seguridad del paciente se verificaron los reportes, que a su vez fueron presentados ante el comité de seguridad del paciente acorde la programación del mismo, donde se evidencio que para los meses de enero, febrero, abril, mayo, junio, julio, octubre, noviembre y diciembre  se obtiene un resultado correspondiente a CERO eventos recurrentes, para la vigencia, queriendo con ello mencionar que marzo tuvo un caso, en agosto 3 casos y septiembre 1 caso; con lo cual se  obtiene un porcentaje acumulado del 43%, porcentaje que supera el límite propuesto como meta según el tablero de indicadores, lo anterior se explica por el escaso reporte de  eventos que se presentaron en los tres meses mencionados anteriormente, lo cual da mayor peso porcentual a los casos notificados.  </w:t>
            </w:r>
          </w:p>
          <w:p>
            <w:pPr>
              <w:pStyle w:val="Normal"/>
              <w:spacing w:before="0" w:after="0"/>
              <w:ind w:left="-539"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ind w:left="-539" w:hanging="0"/>
              <w:rPr>
                <w:rFonts w:ascii="Century Gothic" w:hAnsi="Century Gothic" w:cs="Century Gothic"/>
                <w:sz w:val="18"/>
                <w:szCs w:val="18"/>
                <w:lang w:val="es-MX"/>
              </w:rPr>
            </w:pPr>
            <w:r>
              <w:rPr>
                <w:rFonts w:cs="Century Gothic" w:ascii="Century Gothic" w:hAnsi="Century Gothic"/>
                <w:sz w:val="18"/>
                <w:szCs w:val="18"/>
                <w:lang w:val="es-MX"/>
              </w:rPr>
              <w:t xml:space="preserve">Según la idoneidad del personal de salud refieren que las caídas son eventos que representan una importante prevalencia, cuyos riesgos deben ser controlados al interior de las IPS. Sin embargo, existen factores de riesgo de caídas que deben ser intervenidos y vigilados por los protocolos de seguridad del paciente. </w:t>
            </w:r>
          </w:p>
          <w:p>
            <w:pPr>
              <w:pStyle w:val="Normal"/>
              <w:spacing w:before="0" w:after="0"/>
              <w:ind w:left="-539" w:hanging="0"/>
              <w:rPr>
                <w:rFonts w:ascii="Century Gothic" w:hAnsi="Century Gothic" w:cs="Century Gothic"/>
                <w:sz w:val="18"/>
                <w:szCs w:val="18"/>
                <w:lang w:val="es-MX"/>
              </w:rPr>
            </w:pPr>
            <w:r>
              <w:rPr>
                <w:rFonts w:cs="Century Gothic" w:ascii="Century Gothic" w:hAnsi="Century Gothic"/>
                <w:sz w:val="18"/>
                <w:szCs w:val="18"/>
                <w:lang w:val="es-MX"/>
              </w:rPr>
              <w:t>Como  factores de protección: la presencia de acompañamiento familiar, junto a un plan preventivo durante la estancia en la IPS, por parte de la orientadora al usuario y/o profesional de SIAU.</w:t>
            </w:r>
          </w:p>
          <w:p>
            <w:pPr>
              <w:pStyle w:val="Normal"/>
              <w:spacing w:before="0" w:after="0"/>
              <w:ind w:left="-539" w:firstLine="539"/>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ind w:left="-539" w:firstLine="539"/>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ind w:left="-539" w:hanging="0"/>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El objetivo del presente indicador es el de  Realizar la       transición del sistema único de habilitación                 oportunamente acorde a los lineamientos normativos, el cual se calcula No. De Actividades cumplidas del plan de acción / número de actividades programadas *100. La meta de cumplimiento es del 100%, con un límite mínimo del 90%.</w:t>
            </w:r>
          </w:p>
          <w:p>
            <w:pPr>
              <w:pStyle w:val="Normal"/>
              <w:spacing w:lineRule="auto" w:line="240" w:before="0" w:after="0"/>
              <w:ind w:left="-539" w:hanging="0"/>
              <w:rPr>
                <w:rFonts w:ascii="Century Gothic" w:hAnsi="Century Gothic" w:cs="Century Gothic"/>
                <w:sz w:val="18"/>
                <w:szCs w:val="18"/>
                <w:lang w:val="es-MX"/>
              </w:rPr>
            </w:pPr>
            <w:r>
              <w:rPr>
                <w:rFonts w:cs="Century Gothic" w:ascii="Century Gothic" w:hAnsi="Century Gothic"/>
                <w:sz w:val="18"/>
                <w:szCs w:val="18"/>
                <w:lang w:val="es-MX"/>
              </w:rPr>
              <w:t xml:space="preserve">Durante la vigencia 2020 se realizaron 3 mediciones, con periodos cuatrimestrales, la cual culmino con  la tercera y última medición del indicador del en la cual se obtiene un resultado de cumplimiento del 100%, correspondiente a la ejecución de la etapa final del plan de acción, en la cual   se cuenta con planes de mejoramiento puestos en marcha  y cronogramas establecidos. </w:t>
            </w:r>
          </w:p>
          <w:p>
            <w:pPr>
              <w:pStyle w:val="Normal"/>
              <w:spacing w:lineRule="auto" w:line="240" w:before="0" w:after="0"/>
              <w:ind w:left="-539" w:hanging="0"/>
              <w:rPr>
                <w:rFonts w:ascii="Century Gothic" w:hAnsi="Century Gothic" w:cs="Century Gothic"/>
                <w:sz w:val="18"/>
                <w:szCs w:val="18"/>
                <w:lang w:val="es-MX"/>
              </w:rPr>
            </w:pPr>
            <w:r>
              <w:rPr>
                <w:rFonts w:cs="Century Gothic" w:ascii="Century Gothic" w:hAnsi="Century Gothic"/>
                <w:sz w:val="18"/>
                <w:szCs w:val="18"/>
                <w:lang w:val="es-MX"/>
              </w:rPr>
              <w:t>Se requiere dar continuidad  al seguimiento de los planes de mejoramiento y al cumplimiento de las acciones propuestas acorde a los cronogramas establecidos por los responsables de cada grupo de estándares. Así mismo es necesario dar continuidad  las disposiciones del Ministerio de Salud y Protección social, establecidas en la Resolución 3100 de 2019 y su modificatoria Res. No 2215 de 2020 acorde a los plazos de transitoriedad en ellas contemplados.</w:t>
            </w:r>
          </w:p>
        </w:tc>
      </w:tr>
      <w:tr>
        <w:trPr>
          <w:trHeight w:val="489" w:hRule="atLeast"/>
        </w:trPr>
        <w:tc>
          <w:tcPr>
            <w:tcW w:w="9838" w:type="dxa"/>
            <w:gridSpan w:val="5"/>
            <w:tcBorders>
              <w:top w:val="single" w:sz="4" w:space="0" w:color="000000"/>
              <w:left w:val="single" w:sz="8" w:space="0" w:color="000000"/>
              <w:bottom w:val="single" w:sz="8" w:space="0" w:color="000000"/>
              <w:right w:val="single" w:sz="8" w:space="0" w:color="000000"/>
            </w:tcBorders>
          </w:tcPr>
          <w:p>
            <w:pPr>
              <w:pStyle w:val="Heading2"/>
              <w:spacing w:lineRule="auto" w:line="240"/>
              <w:rPr/>
            </w:pPr>
            <w:r>
              <w:rPr>
                <w:rFonts w:cs="Arial" w:ascii="Century Gothic" w:hAnsi="Century Gothic"/>
                <w:b/>
                <w:bCs/>
                <w:sz w:val="18"/>
                <w:szCs w:val="18"/>
                <w:lang w:val="es-MX"/>
              </w:rPr>
              <w:t>6.  EVALUACIÓN DE LA OFICINA DE CONTROL INTERNO A LOS COMPROMISOS DE LA DEPENDENCIA:</w:t>
            </w:r>
          </w:p>
          <w:p>
            <w:pPr>
              <w:pStyle w:val="Normal"/>
              <w:spacing w:lineRule="auto" w:line="240" w:before="0" w:after="0"/>
              <w:rPr>
                <w:rFonts w:ascii="Century Gothic" w:hAnsi="Century Gothic" w:cs="Century Gothic"/>
                <w:b/>
                <w:b/>
                <w:bCs/>
                <w:sz w:val="16"/>
                <w:szCs w:val="16"/>
                <w:lang w:val="es-MX"/>
              </w:rPr>
            </w:pPr>
            <w:r>
              <w:rPr>
                <w:rFonts w:cs="Century Gothic" w:ascii="Century Gothic" w:hAnsi="Century Gothic"/>
                <w:b/>
                <w:bCs/>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EFECTIVIDAD  EN LA AUDITORIA PARA EL MEJORAMIENTO CONTINUO DE LA CALIDAD DE LA ATENCIÓN EN SALUD PAMEC</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lang w:val="es-MX"/>
              </w:rPr>
              <w:t>Frente a la evaluación de la efectividad del mejoramiento continuo de calidad en la calidad de atención en salud, s</w:t>
            </w:r>
            <w:r>
              <w:rPr>
                <w:rFonts w:cs="Arial" w:ascii="Century Gothic" w:hAnsi="Century Gothic"/>
                <w:sz w:val="18"/>
                <w:szCs w:val="18"/>
                <w:lang w:val="es-MX"/>
              </w:rPr>
              <w:t>e obtiene un cumplimiento acumulado para la vigencia 2020 del 98%, correspondiente a  337 acciones de mejoramiento desarrolladas, de las 345 programadas.  El 2%  de incumplimiento en la vigencia corresponde a una única acción denominada “Adquirir software de gestión de mejoramiento que de repuesta a las necesidades de acreditación”, la cual  se incorporó en el mejoramiento de cada uno de los grupos de estándares y por consiguiente a pesar de ser sola una acción, se ve reflejada en los ocho grupos. Una vez realizado el análisis de las diferentes propuestas de software de mejoramiento,  se toma la decisión empresarial de no adquirir ninguno de ellos por el alto costo de adquisición, implementación y mantenimiento, por cuanto durante la vigencia se continuó desarrollando la herramienta institucional para el manejo de indicadores con el apoyo de un profesional en ingeniería contratado para tal fin.</w:t>
            </w:r>
          </w:p>
          <w:p>
            <w:pPr>
              <w:pStyle w:val="Normal"/>
              <w:spacing w:lineRule="auto" w:line="240" w:before="0" w:after="0"/>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240" w:before="0" w:after="0"/>
              <w:rPr>
                <w:rFonts w:ascii="Century Gothic" w:hAnsi="Century Gothic" w:cs="Arial"/>
                <w:b/>
                <w:b/>
                <w:sz w:val="16"/>
                <w:szCs w:val="16"/>
                <w:lang w:val="es-MX"/>
              </w:rPr>
            </w:pPr>
            <w:r>
              <w:rPr>
                <w:rFonts w:cs="Arial" w:ascii="Century Gothic" w:hAnsi="Century Gothic"/>
                <w:b/>
                <w:sz w:val="16"/>
                <w:szCs w:val="16"/>
                <w:lang w:val="es-MX"/>
              </w:rPr>
              <w:t>RECURRENCIA DE EVENTOS ADVERSOS</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Arial" w:ascii="Century Gothic" w:hAnsi="Century Gothic"/>
                <w:sz w:val="18"/>
                <w:szCs w:val="18"/>
                <w:lang w:val="es-MX"/>
              </w:rPr>
              <w:t xml:space="preserve">A partir de la vigencia 2020 se incorpora al Plan Operativo Anual, POA, del área de Calidad, la medición del indicador de Recurrencia de Eventos Adverso, el cual tendrá una frecuencia de medición mensual, y con el que se busca fortalecer la gestión de la seguridad del paciente frente a las acciones de mejoramiento y prevención de eventos adversos en forma repetitiva. </w:t>
            </w:r>
            <w:r>
              <w:rPr>
                <w:rFonts w:cs="Century Gothic" w:ascii="Century Gothic" w:hAnsi="Century Gothic"/>
                <w:sz w:val="18"/>
                <w:szCs w:val="18"/>
                <w:lang w:val="es-MX"/>
              </w:rPr>
              <w:t>Para el primer seguimiento programado para el mes de marzo, se presentan los resultados de los meses de enero y febrero de 2020, que como se muestra en la gráfica precedente fue de cero en los dos mes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Una vez verificados los reportes, que a su vez fueron presentados ante el comité de seguridad del paciente acorde la programación del mismo, se evidencia que para los meses de enero, febrero, abril, mayo, junio, julio, octubre, noviembre y diciembre  se obtiene un resultado correspondiente a CERO eventos recurrentes, para la vigencia, queriendo con ello mencionar que marzo tuvo un caso, en agosto 3 casos y septiembre 1 caso; con lo cual se  obtiene un porcentaje acumulado del 43%, porcentaje que supera el límite propuesto como meta según el tablero de indicadores, lo anterior se explica por el escaso reporte de  eventos que se presentaron en los tres meses mencionados anteriormente, lo cual da mayor peso porcentual a los casos notificados.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Se puede determinar dentro del sector salud que las caídas son eventos que representan una importante prevalencia, cuyos riesgos deben ser controlados al interior de las IPS. Sin embargo, existen factores de riesgo de caídas que deben ser intervenidos y vigilados por los protocolos de seguridad del paciente. Los factores de protección: la presencia de acompañamiento familiar y establecer un plan preventivo durante la estancia en la IP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No obstante, a través del aplicativo institucional de seguridad del paciente se verificaron los reportes, que a su vez fueron presentados ante el comité de seguridad del paciente acorde la programación del mism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Para el segundo seguimiento programado para el mes de mayo, se presentan los resultados de los meses de marzo y abril  de 2020, que como se muestra en la gráfica precedente fue de cero en los dos meses. Se hace notar que en el mes de marzo se reportó un evento adverso relacionado con  el servicio farmacéutico,  al cual se dio seguimiento mediante protocolo de Londres, pero que no corresponde a un evento reincident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A  través del aplicativo institucional de seguridad del paciente se verificaron los siguientes reportes, que a su vez fueron presentados ante el comité de seguridad del paciente acorde la programación del mism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Con la  medición mensual del indicador de Recurrencia de Eventos Adverso, se busca fortalecer la gestión de la seguridad del paciente frente a las acciones de mejoramiento y prevención de eventos adversos en forma repetitiva.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La ocurrencia de dichos eventos constituye un hecho de gran relevancia frente a la seguridad del paciente y amerita la toma de decisiones que conlleven a la generación de barreras y fortalecimiento de las buenas practicas  especificas es decir, aquellas encaminadas a la prevención de caídas y la de ilustrar al paciente frente al autocuidado de su seguridad.</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abe mencionar que en el mes de septiembre  se notificó un evento adverso  a  través del aplicativo institucional de seguridad del paciente, ocurrido en el servicio de odontología, el cual analizó en el comité de seguridad del paciente del respectivo mes. Para el mes de octubre incidente de Tecnovigilancia, el cual fue llevado a comité de seguridad del paciente.</w:t>
            </w:r>
          </w:p>
          <w:p>
            <w:pPr>
              <w:pStyle w:val="Normal"/>
              <w:spacing w:lineRule="auto" w:line="240" w:before="0" w:after="0"/>
              <w:rPr/>
            </w:pPr>
            <w:r>
              <w:rPr>
                <w:rFonts w:cs="Arial" w:ascii="Century Gothic" w:hAnsi="Century Gothic"/>
                <w:sz w:val="18"/>
                <w:szCs w:val="18"/>
                <w:lang w:val="es-MX"/>
              </w:rPr>
              <w:t xml:space="preserve">Para la vigencia se obtiene un porcentaje acumulado del 43%, superando el límite propuesto, lo anterior se explica por el escaso reporte de  eventos que se viene presentando, lo cual da mayor peso porcentual a los casos notificado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Análisis del indicador: Acorde al PLAN DE TRANSICION  A LA RES. 3100 de 2019 se realizan las siguientes actividade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Con el fin de dar cumplimiento a las directrices del Ministerio de Salud y Protección Social, frente a la expedición de la Resolución No. 3100 de 2019 y acatando la transitoriedad para la implantación  de la misma en la entidad,  a partir de la vigencia 2020 se incorpora al Plan Operativo Anual, POA, del área de Calidad, la medición del indicador de Transición de la Resolución 2003 de 2014 a la Resolución 3100 de 2019- Sistema Único de Habilitación, el cual tiene una frecuencia de medición cuatrimestral, en forma de lograr el cumplimiento a la normatividad vigente en el componente de habilitación de servicios de salud.</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 xml:space="preserve">Para dar cumplimento al presente  indicador, el área de Calidad genera el </w:t>
            </w:r>
            <w:r>
              <w:rPr>
                <w:rFonts w:cs="Arial" w:ascii="Century Gothic" w:hAnsi="Century Gothic"/>
                <w:b/>
                <w:sz w:val="18"/>
                <w:szCs w:val="18"/>
                <w:lang w:val="es-MX"/>
              </w:rPr>
              <w:t>PLAN DE ACCION PARA LA TRANSICION DE SALUD SOGAMOSO ESE HACIA LA RESOLUCION 3100 DE 2019</w:t>
            </w:r>
            <w:r>
              <w:rPr>
                <w:rFonts w:cs="Arial" w:ascii="Century Gothic" w:hAnsi="Century Gothic"/>
                <w:sz w:val="18"/>
                <w:szCs w:val="18"/>
                <w:lang w:val="es-MX"/>
              </w:rPr>
              <w:t>. (Ver anexo1) el cual contiene las 6 acciones definidas, sus componentes, responsables, cronograma de acción y evidencia para la verificac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Para el segundo seguimiento POA, se  realiza la primera medición del indicador en la cual se obtiene un resultado de cumplimiento del 0%, dado que a la fecha no se ha culminado la Verificación de estándares de la Res. 3100 aplicables a la entidad, correspondiente a  la primera actividad del plan.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in embargo se adjunta al presente informe el avance logrado, teniendo en cuenta que según cronograma establecido, dicha acción tiene plazo de cumplimiento hasta la segunda semana de jun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 aplicó el 100% de las listas de chequeo contenidas en el manual de la verificación resolución 310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1. Verificación de estándares de la Res. 3100 aplicables a la entidad.</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2. Realización de la herramienta de calificación acorde a Res.310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3. Autoevaluación institucion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4.Identificación de no conformidade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4.Planteamiento de acciones de mejoramiento por parte de los responsables (cronogram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Fecha límite para entrega 15 diciembr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plan de acción se evidencia ejecución  de cumplimiento del 100%,  la cual  cuenta con planes de mejoramiento puestos en marcha  y cronogramas establecid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alud Sogamoso ESE, formuló El Programa de Auditoria para el mejoramiento de la calidad PAMEC, para el periodo comprendido entre Enero a Diciembre de 2020 con un total de 345 acciones de mejoramiento programadas, distribuidas en los 8 grupos de estándares de acreditación. Para el sexto seguimiento, correspondiente al cierre de actividades, se obtuvo un resultado del 98% de cumpli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t>a. Efectividad  en la auditoria para el mejoramiento continuo de la calidad de la atención en salud PAMEC</w:t>
            </w:r>
          </w:p>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Relación del número de acciones de mejora ejecutadas derivadas de las auditorías realizadas/ Número de acciones de mejoramiento programadas para la vigencia derivadas de los planes de mejora del componente de auditoría registrados en el PAMEC.</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337/345= 98%</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90%</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b/>
                <w:sz w:val="18"/>
                <w:szCs w:val="18"/>
              </w:rPr>
              <w:t>b.</w:t>
            </w:r>
            <w:r>
              <w:rPr>
                <w:b/>
              </w:rPr>
              <w:t xml:space="preserve"> </w:t>
            </w:r>
            <w:r>
              <w:rPr>
                <w:rFonts w:cs="Arial" w:ascii="Century Gothic" w:hAnsi="Century Gothic"/>
                <w:b/>
                <w:sz w:val="18"/>
                <w:szCs w:val="18"/>
              </w:rPr>
              <w:t>Recurrencia de eventos adversos</w:t>
            </w:r>
          </w:p>
          <w:p>
            <w:pPr>
              <w:pStyle w:val="Normal"/>
              <w:spacing w:lineRule="auto" w:line="240" w:before="0" w:after="0"/>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Numero de Eventos Adversos  reincidentes/ Total de Eventos Adversos  en el periodo x 100</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3/7= 43%</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 xml:space="preserve">3 </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7</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b/>
                <w:sz w:val="18"/>
                <w:szCs w:val="18"/>
              </w:rPr>
              <w:t>c.</w:t>
            </w:r>
            <w:r>
              <w:rPr>
                <w:b/>
              </w:rPr>
              <w:t xml:space="preserve"> </w:t>
            </w:r>
            <w:r>
              <w:rPr>
                <w:rFonts w:cs="Arial" w:ascii="Century Gothic" w:hAnsi="Century Gothic"/>
                <w:b/>
                <w:sz w:val="18"/>
                <w:szCs w:val="18"/>
              </w:rPr>
              <w:t>Transición de la resolución 2003 a la resolución 3100 Sistema Único de Habilitación</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No. De Actividades cumplidas del plan de acción / numero de actividades programadas *10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6/6= 10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Arial"/>
                      <w:bCs/>
                      <w:sz w:val="18"/>
                      <w:szCs w:val="18"/>
                      <w:lang w:val="es-ES" w:eastAsia="es-ES"/>
                    </w:rPr>
                  </w:pPr>
                  <w:r>
                    <w:rPr>
                      <w:rFonts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 xml:space="preserve">6 </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cs="Arial"/>
                      <w:color w:val="000000"/>
                      <w:sz w:val="18"/>
                      <w:szCs w:val="18"/>
                      <w:lang w:val="es-ES" w:eastAsia="es-ES"/>
                    </w:rPr>
                  </w:pPr>
                  <w:r>
                    <w:rPr>
                      <w:rFonts w:cs="Arial" w:ascii="Century Gothic" w:hAnsi="Century Gothic"/>
                      <w:color w:val="000000"/>
                      <w:sz w:val="18"/>
                      <w:szCs w:val="18"/>
                      <w:lang w:val="es-ES" w:eastAsia="es-ES"/>
                    </w:rPr>
                    <w:t>6</w:t>
                  </w:r>
                </w:p>
              </w:tc>
            </w:tr>
          </w:tbl>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ES" w:eastAsia="en-US"/>
              </w:rPr>
            </w:pPr>
            <w:r>
              <w:rPr>
                <w:rFonts w:cs="Arial" w:ascii="Century Gothic" w:hAnsi="Century Gothic"/>
                <w:sz w:val="18"/>
                <w:szCs w:val="18"/>
                <w:lang w:val="es-ES" w:eastAsia="en-US"/>
              </w:rPr>
            </w:r>
          </w:p>
          <w:p>
            <w:pPr>
              <w:pStyle w:val="Normal"/>
              <w:spacing w:lineRule="auto" w:line="240" w:before="0" w:after="0"/>
              <w:rPr>
                <w:rFonts w:ascii="Century Gothic" w:hAnsi="Century Gothic" w:cs="Arial"/>
                <w:sz w:val="18"/>
                <w:szCs w:val="18"/>
                <w:lang w:val="es-ES" w:eastAsia="en-US"/>
              </w:rPr>
            </w:pPr>
            <w:r>
              <w:rPr>
                <w:rFonts w:cs="Arial" w:ascii="Century Gothic" w:hAnsi="Century Gothic"/>
                <w:sz w:val="18"/>
                <w:szCs w:val="18"/>
                <w:lang w:val="es-ES" w:eastAsia="en-US"/>
              </w:rPr>
              <w:drawing>
                <wp:inline distT="0" distB="0" distL="0" distR="0">
                  <wp:extent cx="585660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56605" cy="141986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ES" w:eastAsia="en-US"/>
              </w:rPr>
            </w:pPr>
            <w:r>
              <w:rPr>
                <w:rFonts w:cs="Arial" w:ascii="Century Gothic" w:hAnsi="Century Gothic"/>
                <w:sz w:val="18"/>
                <w:szCs w:val="18"/>
                <w:lang w:val="es-ES" w:eastAsia="en-US"/>
              </w:rPr>
            </w:r>
          </w:p>
          <w:p>
            <w:pPr>
              <w:pStyle w:val="Normal"/>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lang w:val="es-MX"/>
              </w:rPr>
              <w:t xml:space="preserve"> RIESGOS</w:t>
            </w:r>
            <w:r>
              <w:rPr>
                <w:rFonts w:cs="Century Gothic" w:ascii="Century Gothic" w:hAnsi="Century Gothic"/>
                <w:bCs/>
                <w:sz w:val="18"/>
                <w:szCs w:val="18"/>
                <w:lang w:val="es-MX"/>
              </w:rPr>
              <w:t>:</w:t>
            </w:r>
          </w:p>
          <w:p>
            <w:pPr>
              <w:pStyle w:val="Normal"/>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pPr>
            <w:r>
              <w:rPr>
                <w:rFonts w:cs="Arial" w:ascii="Century Gothic" w:hAnsi="Century Gothic"/>
                <w:sz w:val="18"/>
                <w:szCs w:val="18"/>
                <w:lang w:val="es-MX"/>
              </w:rPr>
              <w:t>En cuanto a los riesgos administrados y monitoreados por la P.U. Calidad, se realizó seguimiento y evaluación  para la vigencia 2020, articulados según la política de administración del riesgo, según resolución  342 del 2020 y conforme al procedimiento establecido para tal fin. Según la matriz presentada, monitoreada y evaluada por la Profesional  de planeación se identifica el siguiente cuadro resumen, donde se evidencia la identificación de posibles riesgos inherent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eastAsia="Century Gothic" w:cs="Century Gothic" w:ascii="Century Gothic" w:hAnsi="Century Gothic"/>
                <w:sz w:val="18"/>
                <w:szCs w:val="18"/>
                <w:lang w:val="es-MX"/>
              </w:rPr>
              <w:t xml:space="preserve">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09590" cy="306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09590" cy="306832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la política Institucional y  Procedimiento de Administración del Riesgo (articulados con la Guía de Administración del riesgo DAFP), se han verificado los controles que poseen, con los cuales se determina el riesgo residual y el nivel de riesgo del mismo. Se observa la efectividad de los controles toda vez que se evidencia un nivel de riesgo residual Zona de Riesgo Baja, mientras que para  el abordaje completo de los ejes de acreditación de Zona de Riesgo Extrema a Zona de riesgo Alta. Dentro de los controles por riesgo encontram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Incumplimiento de los estándares del sistema único de habilitación. Dentro de los controles establecidos se determinaron, los siguientes controles </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rPr>
                <w:rFonts w:ascii="Century Gothic" w:hAnsi="Century Gothic" w:cs="Arial"/>
                <w:sz w:val="18"/>
                <w:szCs w:val="18"/>
                <w:lang w:val="es-MX"/>
              </w:rPr>
            </w:pPr>
            <w:r>
              <w:rPr>
                <w:rFonts w:cs="Arial" w:ascii="Century Gothic" w:hAnsi="Century Gothic"/>
                <w:sz w:val="18"/>
                <w:szCs w:val="18"/>
                <w:lang w:val="es-MX"/>
              </w:rPr>
              <w:t xml:space="preserve">-.Plan de transición a la resolución 3100 socializado y ejecución de las actividade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Herramienta de autoevaluación de acuerdo con los estándares de la Resolución 3100 implementad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el mapa residual se determinan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y cierre a la ejecución de las acciones de mejoramiento por parte de los responsables surgidas de la autoevaluación de los estándares de Habilitación acorde a la Resolución 3100 con el fin de subsanar las brecha encontradas.</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plicación de autoevaluación institucional acorde a las directrices emitidas por el Ministerio de Salud y Protección Social</w:t>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ción de los resultados de la autoevaluación  a los responsables de estándares de habilitac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Formulación de las acciones de mejoramiento por parte de los responsabl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al cumplimiento de las acciones de mejoramiento por parte los responsabl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5"/>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Renovación  en el REPS de los servicios prestados por la entidad  acorde a las fechas y mecanismos establecidos por el Ministerio de Salud  y Protección social  y de la Secretaria de Salud Departament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4"/>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Abordaje Incompleto de los ejes de acreditación.</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ón previa en  autoevaluación  a los equipos  de acuerdo a resolución de conformación de equipos.</w:t>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compañamiento y asesoría durante permanente para el desarrollo de los estándares y ejes de acreditación.</w:t>
            </w:r>
          </w:p>
          <w:p>
            <w:pPr>
              <w:pStyle w:val="Normal"/>
              <w:numPr>
                <w:ilvl w:val="0"/>
                <w:numId w:val="3"/>
              </w:numPr>
              <w:spacing w:lineRule="auto" w:line="240" w:before="0" w:after="0"/>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Es indispensable el establecer un control que responda a la causa de Ausencia de auditoria de cumplimiento por ejes de acreditac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n base en el resultado de los controles, se establecieron las siguientes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Documentar las  listas de chequeo para auditar los ejes de acreditación.</w:t>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Aplicar las listas de chequeo diseñadas para auditar los ejes de acreditación</w:t>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laboración de informe y análisis de  los resultados producto de las auditorias  de los ejes de a acreditación.</w:t>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resentacion de  los resultados de las auditorias en el comité de Gestión y desempeño institucional  enfocado al equipo de mejoramiento institucional.</w:t>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Formulación de las acciones de mejoramiento por parte de los responsables.</w:t>
            </w:r>
          </w:p>
          <w:p>
            <w:pPr>
              <w:pStyle w:val="Normal"/>
              <w:numPr>
                <w:ilvl w:val="0"/>
                <w:numId w:val="6"/>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a las acciones de mejora establecidas.</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4"/>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Incumplimiento en la ejecución de las acciones de mejoramiento PAMEC  propuestas para la vigencia.</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7"/>
              </w:numPr>
              <w:spacing w:lineRule="auto" w:line="240" w:before="0" w:after="0"/>
              <w:jc w:val="left"/>
              <w:rPr>
                <w:rFonts w:ascii="Century Gothic" w:hAnsi="Century Gothic" w:cs="Arial"/>
                <w:sz w:val="18"/>
                <w:szCs w:val="18"/>
                <w:lang w:val="es-MX"/>
              </w:rPr>
            </w:pPr>
            <w:r>
              <w:rPr>
                <w:rFonts w:cs="Arial" w:ascii="Century Gothic" w:hAnsi="Century Gothic"/>
                <w:sz w:val="18"/>
                <w:szCs w:val="18"/>
                <w:lang w:val="es-MX"/>
              </w:rPr>
              <w:t>Seguimiento bimestral del porcentaje de efectividad PAMEC en comité de gestión y desempeñ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n base en el resultado de los controles, se establecieron las siguientes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ontinuar con el Seguimiento bimestral al indicador de efectividad PAMEC y estado de las acciones de mejoramiento del bimestre.</w:t>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stablecer la estrategia de comunicación  y apropiación  de los POAS y PAMEC de la vigencia 2021  y Ejecución de los mismos, por cada Gerente de proceso (con su respectivo cronograma).</w:t>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la estrategia de comunicación y apropiación</w:t>
            </w:r>
          </w:p>
          <w:p>
            <w:pPr>
              <w:pStyle w:val="Normal"/>
              <w:numPr>
                <w:ilvl w:val="0"/>
                <w:numId w:val="7"/>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r la  estrategia de comunicación y apropiación.</w:t>
            </w:r>
          </w:p>
          <w:p>
            <w:pPr>
              <w:pStyle w:val="Normal"/>
              <w:numPr>
                <w:ilvl w:val="0"/>
                <w:numId w:val="7"/>
              </w:numPr>
              <w:rPr>
                <w:rFonts w:ascii="Century Gothic" w:hAnsi="Century Gothic" w:cs="Arial"/>
                <w:sz w:val="18"/>
                <w:szCs w:val="18"/>
                <w:lang w:val="es-MX"/>
              </w:rPr>
            </w:pPr>
            <w:r>
              <w:rPr>
                <w:rFonts w:cs="Arial" w:ascii="Century Gothic" w:hAnsi="Century Gothic"/>
                <w:sz w:val="18"/>
                <w:szCs w:val="18"/>
                <w:lang w:val="es-MX"/>
              </w:rPr>
              <w:t>Evaluar la aplicación de la estrategia.</w:t>
            </w:r>
          </w:p>
          <w:p>
            <w:pPr>
              <w:pStyle w:val="Normal"/>
              <w:numPr>
                <w:ilvl w:val="0"/>
                <w:numId w:val="4"/>
              </w:numPr>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Eventos adversos sin gestión.</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mité de seguridad del paciente, que se reúne mensualmente</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Medición mensual del indicador de recurrencia de eventos advers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n base en el resultado de los controles, se establecieron las siguientes acciones de trat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Continuar con la realización de comité de seguridad del paciente acorde a cronograma institucional de comités.  </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Mantener el seguimiento al indicador de Recurrencia de Eventos Adversos.</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r a los miembros del comité de seguridad del paciente en protocolo de Londres con el fin de fortalecer sus competencias en el análisis de los eventos presentados.</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Empoderar al comité de seguridad del para realizar análisis efectivos  y medición a través de un indicador de oportunidad y efectividad de análisis de eventos adversos a través del cumplimiento de los planes de mejoramiento surgid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Heading2"/>
              <w:spacing w:lineRule="auto" w:line="240"/>
              <w:rPr>
                <w:rFonts w:ascii="Century Gothic" w:hAnsi="Century Gothic" w:cs="Arial"/>
                <w:b/>
                <w:b/>
                <w:bCs/>
                <w:sz w:val="20"/>
                <w:szCs w:val="18"/>
                <w:lang w:val="es-MX"/>
              </w:rPr>
            </w:pPr>
            <w:r>
              <w:rPr>
                <w:rFonts w:cs="Arial" w:ascii="Century Gothic" w:hAnsi="Century Gothic"/>
                <w:b/>
                <w:bCs/>
                <w:sz w:val="20"/>
                <w:szCs w:val="18"/>
                <w:lang w:val="es-MX"/>
              </w:rPr>
              <w:t>7. recomendaciones</w:t>
            </w:r>
          </w:p>
          <w:p>
            <w:pPr>
              <w:pStyle w:val="Normal"/>
              <w:spacing w:lineRule="auto" w:line="240" w:before="0" w:after="0"/>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 Frente a la meta trazada por Salud Sogamoso E.S.E. para el 2020, se debe Mantener el autocontrol en la ejecución de cronograma de cada una de las actividades programadas por cada grupo de estándares, y asi lograr el objetivo propuesto para la vigencia.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Con base en las actividades anteriormente mencionadas es indispensable el cumplimiento de las diferentes etapas establecidas por cada Profesional líder de proceso y el Talento humano de apoyo;   basados en el autocontrol y asi llegar con éxito al final de la vigencia.</w:t>
            </w:r>
          </w:p>
          <w:p>
            <w:pPr>
              <w:pStyle w:val="Normal"/>
              <w:spacing w:lineRule="auto" w:line="240" w:before="0" w:after="0"/>
              <w:rPr>
                <w:rFonts w:ascii="Century Gothic" w:hAnsi="Century Gothic" w:eastAsia="Century Gothic" w:cs="Century Gothic"/>
                <w:sz w:val="18"/>
                <w:szCs w:val="18"/>
                <w:lang w:val="es-MX"/>
              </w:rPr>
            </w:pPr>
            <w:r>
              <w:rPr>
                <w:rFonts w:eastAsia="Century Gothic" w:cs="Century Gothic" w:ascii="Century Gothic" w:hAnsi="Century Gothic"/>
                <w:sz w:val="18"/>
                <w:szCs w:val="18"/>
                <w:lang w:val="es-MX"/>
              </w:rPr>
              <w:t xml:space="preserve">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Entrega de forma puntual de soportes correspondientes por parte de los responsables de proceso, con el fin de realizar consolidación y preparación de informes respectivo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sz w:val="18"/>
                <w:szCs w:val="18"/>
                <w:lang w:val="es-MX"/>
              </w:rPr>
              <w:t xml:space="preserve">* Fortalecer el proceso de calidad con el fin de generar mayor impacto mediante el seguimiento e implementación de las estrategias en las diferentes áreas.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7. RECOMENDACIONE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Los resultados  y aprendizaje organizacional se condensan en el informe del sexto seguimiento, en el cual se analiza por grupo de estándares los resultados obtenidos,  y la continuidad  que se debe llevar a cabo para la vigencia 2021 a través del PAMEC de dicha vigencia, con el fin de mantener los resultados y continuar el con el ciclo de mejoramiento de los procesos organizacionales, tanto  a nivel administrativo como asistencial.</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Con el fin de establecer acciones de mejoramiento que permita subsanar las brechas encontradas desde el comité se seguridad del paciente se vienen adelantando las acciones de prevención de los eventos adversos recurrentes presentados, mediante del despliegue de las buenas practicas adoptadas por la entidad, a las cuales se debe dar continuidad  en la vigencia 2021.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De otro modo es importante mencionar la necesidad de fortalecer la cultura del reporte en todos los colaboradores, con el fin de realizar una identificación y gestión oportuna de  los casos presentado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Del mismo modo se evaluará  acorde  a la línea base genera en la presente vigencia, la necesidad de ajustar la meta del indicador de recurrencia de eventos adverso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GILMA JANETH PERICO GRAN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CONTROL INTERN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widowControl/>
        <w:bidi w:val="0"/>
        <w:spacing w:lineRule="auto" w:line="276" w:before="0" w:after="200"/>
        <w:jc w:val="both"/>
        <w:rPr/>
      </w:pPr>
      <w:r>
        <w:rPr/>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01600</wp:posOffset>
              </wp:positionH>
              <wp:positionV relativeFrom="paragraph">
                <wp:posOffset>19685</wp:posOffset>
              </wp:positionV>
              <wp:extent cx="5408930" cy="52070"/>
              <wp:effectExtent l="0" t="0" r="0" b="0"/>
              <wp:wrapNone/>
              <wp:docPr id="5"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12">
          <wp:simplePos x="0" y="0"/>
          <wp:positionH relativeFrom="column">
            <wp:posOffset>-394335</wp:posOffset>
          </wp:positionH>
          <wp:positionV relativeFrom="paragraph">
            <wp:posOffset>-6985</wp:posOffset>
          </wp:positionV>
          <wp:extent cx="1438275" cy="8947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lang w:val="en-US" w:eastAsia="en-US"/>
      </w:rPr>
    </w:pPr>
    <w:r>
      <w:rPr>
        <w:rFonts w:cs="Century Gothic" w:ascii="Century Gothic" w:hAnsi="Century Gothic"/>
        <w:color w:val="44546A"/>
        <w:sz w:val="28"/>
        <w:szCs w:val="28"/>
        <w:lang w:val="en-US" w:eastAsia="en-US"/>
      </w:rPr>
      <w:t>Somos vida, protegemos tu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B0F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B0F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SinespaciadoCar">
    <w:name w:val="Sin espaciado Ca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i/>
      <w:iCs/>
      <w:smallCaps/>
      <w:spacing w:val="10"/>
      <w:sz w:val="22"/>
      <w:szCs w:val="22"/>
    </w:rPr>
  </w:style>
  <w:style w:type="character" w:styleId="Ttulo5Car">
    <w:name w:val="Título 5 Car"/>
    <w:qFormat/>
    <w:rPr>
      <w:smallCaps/>
      <w:color w:val="538135"/>
      <w:spacing w:val="10"/>
      <w:sz w:val="22"/>
      <w:szCs w:val="22"/>
    </w:rPr>
  </w:style>
  <w:style w:type="character" w:styleId="Ttulo6Car">
    <w:name w:val="Título 6 Car"/>
    <w:qFormat/>
    <w:rPr>
      <w:smallCaps/>
      <w:color w:val="70AD47"/>
      <w:spacing w:val="5"/>
      <w:sz w:val="22"/>
      <w:szCs w:val="22"/>
    </w:rPr>
  </w:style>
  <w:style w:type="character" w:styleId="Ttulo7Car">
    <w:name w:val="Título 7 Car"/>
    <w:qFormat/>
    <w:rPr>
      <w:b/>
      <w:bCs/>
      <w:smallCaps/>
      <w:color w:val="70AD47"/>
      <w:spacing w:val="10"/>
    </w:rPr>
  </w:style>
  <w:style w:type="character" w:styleId="Ttulo8Car">
    <w:name w:val="Título 8 Car"/>
    <w:qFormat/>
    <w:rPr>
      <w:b/>
      <w:bCs/>
      <w:i/>
      <w:iCs/>
      <w:smallCaps/>
      <w:color w:val="538135"/>
    </w:rPr>
  </w:style>
  <w:style w:type="character" w:styleId="Ttulo9Car">
    <w:name w:val="Título 9 Car"/>
    <w:qFormat/>
    <w:rPr>
      <w:b/>
      <w:bCs/>
      <w:i/>
      <w:iCs/>
      <w:smallCaps/>
      <w:color w:val="385623"/>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smallCaps/>
      <w:color w:val="262626"/>
      <w:sz w:val="52"/>
      <w:szCs w:val="52"/>
    </w:rPr>
  </w:style>
  <w:style w:type="character" w:styleId="StrongEmphasis">
    <w:name w:val="Strong"/>
    <w:qFormat/>
    <w:rPr>
      <w:b/>
      <w:bCs/>
      <w:color w:val="70AD47"/>
    </w:rPr>
  </w:style>
  <w:style w:type="character" w:styleId="SubttuloCar">
    <w:name w:val="Subtítulo Car"/>
    <w:qFormat/>
    <w:rPr>
      <w:rFonts w:ascii="Calibri Light" w:hAnsi="Calibri Light" w:eastAsia="SimSun;宋体" w:cs="Times New Roman"/>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i/>
      <w:iCs/>
      <w:color w:val="70AD47"/>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Times New Roman" w:cs="Times New Roman"/>
      <w:color w:val="auto"/>
      <w:sz w:val="20"/>
      <w:szCs w:val="20"/>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Arial"/>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 w:color="70AD47"/>
      </w:pBdr>
      <w:spacing w:before="140" w:after="140"/>
      <w:ind w:left="1440" w:right="144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33:00Z</dcterms:created>
  <dc:creator>Nombre Alcalde</dc:creator>
  <dc:description/>
  <cp:keywords/>
  <dc:language>en-US</dc:language>
  <cp:lastModifiedBy>CONTROLINTERNO</cp:lastModifiedBy>
  <cp:lastPrinted>2019-08-12T18:33:00Z</cp:lastPrinted>
  <dcterms:modified xsi:type="dcterms:W3CDTF">2021-01-29T15:41:00Z</dcterms:modified>
  <cp:revision>13</cp:revision>
  <dc:subject/>
  <dc:title>INFORME DE GESTIÓN 2016-2019</dc:title>
</cp:coreProperties>
</file>